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rFonts w:cs="Century Gothic" w:ascii="Century Gothic" w:hAnsi="Century Gothic"/>
          <w:b w:val="false"/>
          <w:sz w:val="24"/>
          <w:szCs w:val="24"/>
          <w:lang w:val="ru-RU"/>
        </w:rPr>
        <w:t>Задание 5</w:t>
      </w:r>
      <w:r>
        <w:rPr>
          <w:rStyle w:val="StrongEmphasis"/>
          <w:rFonts w:cs="Century Gothic" w:ascii="Century Gothic" w:hAnsi="Century Gothic"/>
          <w:b/>
          <w:sz w:val="24"/>
          <w:szCs w:val="24"/>
          <w:lang w:val="ru-RU"/>
        </w:rPr>
        <w:t xml:space="preserve">: Рассматриваем заново </w:t>
        <w:br/>
        <w:t xml:space="preserve">                     основополагающие, проблемные и учебные вопросы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ru-RU"/>
        </w:rPr>
        <w:t>Шаг 1:  Определяя основополагающие, проблемные, учебные  вопросы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ru-RU"/>
        </w:rPr>
        <w:t xml:space="preserve">Вопросы в столбце 1 – это перемешанные основополагающие, учебные и проблемные вопросы. Определите, каким является каждый, и перепишите их в соответствующие ячейки столбца 2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Столбец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Столбец 2</w:t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уда направлялись эти исследователи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ранние исследователи изменили мир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то они – некоторые ранние исследователи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Чего это стоит – изменить мир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ое влияние исследователи оказывают на свои страны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Учебной темы: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Частные</w:t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может лгать статистика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овы различные методы показа статистических данных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то решает за нас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Что такое «среднее», «медиана», «модальное значение»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Что формирует общественное мнени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Учебной темы: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 xml:space="preserve">Частные: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ru-RU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ru-RU"/>
        </w:rPr>
        <w:t>Шаг 2: Рассматривая заново ОПВ, проблемные и учебные вопросы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val="ru-RU"/>
        </w:rPr>
        <w:t>Приведенные ниже проблемные вопросы перемешаны с  частными вопросами. Необходимо разделить их.</w:t>
      </w:r>
    </w:p>
    <w:p>
      <w:pPr>
        <w:pStyle w:val="Heading1"/>
        <w:rPr/>
      </w:pPr>
      <w:r>
        <w:rPr/>
        <w:t>Не все вопросы обязательно плохи. Некоторые представляют собой смесь хороших и слабых вопросов, что весьма типично. Выберите 2 группы вопросов. Переформулируйте эти вопросы так, как необходимо, чтобы получились ОПВ, проблемные и учебные вопросы. Обратите внимание на возраст детей и используйте соответствующий возрасту язык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061"/>
        <w:gridCol w:w="4569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роблемные и основополагающие вопрос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ересмотренные основополагающие, проблемные и учебные вопросы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1 - 3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 вопрос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br/>
              <w:t>Как различаются времена года?</w:t>
            </w:r>
          </w:p>
          <w:p>
            <w:pPr>
              <w:pStyle w:val="Heading1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роблемный вопрос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времена года оказывают влияние на нашу жизнь?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мы можем увидеть, что времена года меняются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: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окружающий мир влияет на меня?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Cs w:val="false"/>
                <w:sz w:val="24"/>
                <w:szCs w:val="24"/>
                <w:lang w:val="ru-RU"/>
              </w:rPr>
              <w:t>Учебной темы</w:t>
            </w: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наша жизнь меняется со сменой времен года?</w:t>
              <w:b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Частные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овы названия времен года?</w:t>
              <w:br/>
              <w:t>Как мы можем увидеть, что времена года меняются?</w:t>
              <w:br/>
              <w:t>Как различаются времена года?</w:t>
              <w:br/>
              <w:t>Почему приходят времена года?</w:t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1 – 3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 вопрос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мы можем увязать технологии с развивающимися умениями маленького ребенка писать?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роблемные вопросы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br/>
              <w:t>Как мы можем описывать что-то на бумаге, чтобы действительно описать?</w:t>
              <w:br/>
              <w:t>Какая жизнь у людей в других местах?</w:t>
              <w:br/>
              <w:t>Что у нас общего с друзьями по электронной переписке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bCs w:val="false"/>
                <w:sz w:val="24"/>
                <w:szCs w:val="24"/>
                <w:lang w:val="ru-RU"/>
              </w:rPr>
              <w:t>Учебной темы</w:t>
            </w: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Частные: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4 – 5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 вопрос: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мои привычки питания влияют на мое здоровье и рост?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роблемные вопросы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 спланировать здоровое питание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entury Gothic" w:ascii="Century Gothic" w:hAnsi="Century Gothic"/>
                <w:bCs w:val="false"/>
                <w:sz w:val="24"/>
                <w:szCs w:val="24"/>
                <w:lang w:val="ru-RU"/>
              </w:rPr>
              <w:t>Учебной темы</w:t>
            </w: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:</w:t>
              <w:br/>
              <w:br/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Частные: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6 - 8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 вопрос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ов цикл жизни скалы?</w:t>
              <w:br/>
              <w:t>Как образуются различные скалы?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роблемные вопросы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Какие скалы – вулканические, осадочные, метаморфные?</w:t>
              <w:br/>
              <w:t>Как вы можете распознать эти типы скал?</w:t>
              <w:br/>
              <w:t>Как они входят в цикл жизни скалы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bCs w:val="false"/>
                <w:sz w:val="24"/>
                <w:szCs w:val="24"/>
                <w:lang w:val="ru-RU"/>
              </w:rPr>
              <w:t>Учебной темы</w:t>
            </w: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Частные:</w:t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10 - 1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 вопрос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Почему ученики должны изучать шекспировское время, его произведения и театр?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Проблемные вопросы</w:t>
              <w:br/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  <w:t>Что делает Шекспира уникальным среди широкого круга авторов до и после него?</w:t>
              <w:br/>
              <w:t>Действительно ли Шекспир сам писал свои произведения?</w:t>
              <w:br/>
              <w:t>Как выглядела драма во времена Шекспира и Елизаветы?</w:t>
              <w:br/>
              <w:t>Как исторический контекст времен Елизаветы Английской влияет на пьесы Шекспира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Основополагающий:</w:t>
            </w:r>
          </w:p>
          <w:p>
            <w:pPr>
              <w:pStyle w:val="Heading1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bCs w:val="false"/>
                <w:sz w:val="24"/>
                <w:szCs w:val="24"/>
                <w:lang w:val="ru-RU"/>
              </w:rPr>
              <w:t>Учебной темы</w:t>
            </w: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  <w:t>Частные:</w:t>
            </w:r>
          </w:p>
          <w:p>
            <w:pPr>
              <w:pStyle w:val="Heading1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rStyle w:val="StrongEmphasis"/>
          <w:rFonts w:ascii="Century Gothic" w:hAnsi="Century Gothic" w:cs="Century Gothic"/>
          <w:sz w:val="24"/>
          <w:szCs w:val="24"/>
          <w:lang w:val="ru-RU"/>
        </w:rPr>
      </w:pPr>
      <w:r>
        <w:rPr>
          <w:rStyle w:val="StrongEmphasis"/>
          <w:rFonts w:cs="Century Gothic" w:ascii="Century Gothic" w:hAnsi="Century Gothic"/>
          <w:b/>
          <w:sz w:val="24"/>
          <w:szCs w:val="24"/>
          <w:lang w:val="ru-RU"/>
        </w:rPr>
        <w:t>Шаг 3: Обсудите в группе.</w:t>
      </w:r>
    </w:p>
    <w:p>
      <w:pPr>
        <w:pStyle w:val="Normal"/>
        <w:rPr>
          <w:rStyle w:val="StrongEmphasis"/>
          <w:rFonts w:ascii="Century Gothic" w:hAnsi="Century Gothic" w:cs="Century Gothic"/>
          <w:sz w:val="24"/>
          <w:szCs w:val="24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b/>
        <w:bCs/>
        <w:sz w:val="24"/>
        <w:szCs w:val="24"/>
      </w:rPr>
      <w:t>Intel</w:t>
    </w:r>
    <w:r>
      <w:rPr>
        <w:b/>
        <w:bCs/>
        <w:sz w:val="24"/>
        <w:szCs w:val="24"/>
        <w:lang w:val="ru-RU"/>
      </w:rPr>
      <w:t xml:space="preserve"> «Обучение для будущего» </w:t>
    </w:r>
  </w:p>
  <w:p>
    <w:pPr>
      <w:pStyle w:val="Normal"/>
      <w:shd w:fill="FFFFFF" w:val="clear"/>
      <w:jc w:val="center"/>
      <w:rPr>
        <w:b/>
        <w:b/>
        <w:bCs/>
        <w:caps/>
        <w:sz w:val="24"/>
        <w:szCs w:val="24"/>
        <w:lang w:val="ru-RU"/>
      </w:rPr>
    </w:pPr>
    <w:r>
      <w:rPr>
        <w:b/>
        <w:bCs/>
        <w:caps/>
        <w:sz w:val="24"/>
        <w:szCs w:val="24"/>
        <w:lang w:val="ru-RU"/>
      </w:rPr>
      <w:t xml:space="preserve">Интенсивный тренинг </w:t>
    </w:r>
  </w:p>
  <w:p>
    <w:pPr>
      <w:pStyle w:val="Normal"/>
      <w:pBdr>
        <w:bottom w:val="single" w:sz="4" w:space="1" w:color="000000"/>
      </w:pBdr>
      <w:shd w:fill="FFFFFF" w:val="clear"/>
      <w:jc w:val="center"/>
      <w:rPr>
        <w:b/>
        <w:b/>
        <w:bCs/>
        <w:caps/>
        <w:sz w:val="24"/>
        <w:szCs w:val="24"/>
        <w:lang w:val="ru-RU"/>
      </w:rPr>
    </w:pPr>
    <w:r>
      <w:rPr>
        <w:b/>
        <w:bCs/>
        <w:caps/>
        <w:sz w:val="24"/>
        <w:szCs w:val="24"/>
        <w:lang w:val="ru-RU"/>
      </w:rPr>
      <w:t>"Вопросы, которые мы задаем школьникам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4:00Z</dcterms:created>
  <dc:creator>dmitrievala</dc:creator>
  <dc:description/>
  <cp:keywords/>
  <dc:language>en-US</dc:language>
  <cp:lastModifiedBy>dmitrievala</cp:lastModifiedBy>
  <dcterms:modified xsi:type="dcterms:W3CDTF">2007-11-15T05:54:00Z</dcterms:modified>
  <cp:revision>1</cp:revision>
  <dc:subject/>
  <dc:title>Задание 5: Рассматриваем заново </dc:title>
</cp:coreProperties>
</file>